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/>
        <w:drawing>
          <wp:inline distT="0" distB="0" distL="0" distR="0">
            <wp:extent cx="3155315" cy="2588895"/>
            <wp:effectExtent l="0" t="0" r="0" b="0"/>
            <wp:docPr id="1" name="Picture 1" descr="Framework-horizontal-bubble-and-hea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ramework-horizontal-bubble-and-head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 number of public buildings around the country are kindly supporting the Hello, How Are You? campaign 2024 by acting as a collection hub for conversation cards and bookmarks. Drop into one of the locations listed below to pick up your free resources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Clare</w:t>
      </w:r>
    </w:p>
    <w:p>
      <w:pPr>
        <w:pStyle w:val="ListParagraph"/>
        <w:numPr>
          <w:ilvl w:val="0"/>
          <w:numId w:val="7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LDC Clare Local Development Company, Unit 1, Westgate Business Park, Kilrush Rd, Cahircalla Beg, Ennis Co. Cla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Cork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ile Bhuirne Library, Baile Mhic Ire, Co. Chorcaí, P12 A78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ndon Library, The Old Market, Market Street, Bandon, P72 WD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ntry Library, Bridge St, Carrignagat, Bantry, Co. Cork, P75 K4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arrigaline Library, Main Street, Carrigaline, Co. Cork, P43 HA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astletownbere Library, The Square, Castletownbere, Co. Cork, P75 DK3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harleville Library, Main Street, Charleville, Co. Cork, P56 VA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lonakilty Library, Kent Street, Clonakilty, Co. Cork, P85 XD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obh Library, Arch Building, Casement Square, Cobh, Co. Cork, P24 RX89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unmanway Library, The Square, Dunmanway, Co. Cork, P47 DK8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Fermoy Library, Connolly Street, Fermoy, Co. Cork, P61 C66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Percival St, Kanturk, Co. Cork, P51 K88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Kinsale Library, Church Square, Kinsale, Co. Cork, P17 XK7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The Library, Oileán Chléire, An Sciobairín, Co. Chorcaí, P81 FK2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ending HQ, Cork County Council Library &amp; Arts Service, Cork County Library Building, Carrigrohane Rd., Cork. T12 K3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acroom Library, Railway View, Macroom, Co. Cork, P12 F76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allow Library, Thomas Davis St. Mallow, Co. Cork, P51 DK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idleton Library, Main Street, Midleton, Co. Cork, P25 W08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illstreet Library, Carnegie Hall, County Council Offices, Millstreet, Co. Cork, P51 YV9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itchelstown Library, Sutton's Court, Clonmel Road, Mitchelstown, Co. Cork, P67 A66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Newmarket Library, High Street, Newmarket, Co. Cork, P51 WN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Passage West Library, Community Centre, Passage West, Co. Cork, T12 EE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Schull Library, Main Street, Schull, Co. Cork, P81 WP5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Sherkin Island Library, Adjacent to the Community Hall, Sherkin Island, Co. Cork, P81 AE0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Skibbereen Library, North Street, Skibbereen, Co Cork, P81 PW10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Dublin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 xml:space="preserve">DLR Libraries, DLR LexIcon, Haigh Terrace, Moran Park, Dun Laoghaire, Co. Dublin, Office hours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North Clondalkin Library, North Clondalkin Library, 1 Liscarne Close, Rowlagh, Dubli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Galway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obile Library Service, 00 353 (0)91 509388 or mobile@galwaylibrary.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n Cheathrú Rua Library, An Cheathrú Rua Theas H91 HY7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n Spidéal Library, An Spidéal Thiar H91 NT9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thenry Library, Swan Gate, H65 C99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llinasloe Library, McNevin Avenue, H53 T3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llybane Library, Ballybane Neighbourhood Village, Castlepark Road, H91 FX9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Ballygar Library, Market Square, F42 W65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lifden Library, Market Street, H71 Y89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unmore Library, High Street, H54 V8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Eyrecourt Library, Church Lane, H53 AW7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alway City Library, Hynes' Building Saint Augustine Street, H91 R6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lenamaddy Library, Saint Brigid's Hall, Main Street, F45 DY9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ort Library, Church Road, H91 F5P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Headford Library, Saint Farnan's Hall, Church Road, H91 N5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Inis Meáin Library, Ionad Pobail Inis Meáin Ceathrú an Teampaill, H91 FC6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Inis Mór Library, Ionad Fiontair Cholm Ó hIarnáin Cill Ronain Íochtair H91 WN9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Inis Oírr Library, Comhar Caomhan Teoranta An Trá. H91 D27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Inishbofin Library, Inishbofin Community Centre Middlequarter, H91 TC6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Killimor Library, Main Street, H53 VE4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eenane Library, Leenane Community Hall Derraheeda, H91 X2P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etterfrack Library, Galway Mayo Institute Of Technology Connemara West Centre, H91 AH5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oughrea Library, Church Street, H62 EV6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oylough Library, Moylough Community Resource Centre, H53 D98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Oranmore Library, Main Street H91 PC5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Oughterard Library, The Courthouse Main Street H91 CC9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Portumna Library, Castle Avenue, H53 WN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Roundstone Library, Roundstone Town Hall, H91 EV1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Tuam Library, High Street, H54 F62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Westside Library, Seamus Quirke Road, H91 Y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Woodford Library, Woodford H62 EV62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Woodford Library, Woodford Loughrea, H62 EV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Kerry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 xml:space="preserve">Kerry Library, Tralee Library, Moyderwell, Tralee Co. Kerry, V92 X092, 9am-5pm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Longford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 xml:space="preserve">Longford County Council, Main St., Edgeworthstown, Co. Longford, N39F7Y8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Limerick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bbeyfeale Library, Bridge Street, Abbeyfeal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dare Library, Main Street, Adar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skeaton Library, Main Street, Askeaton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Cappamore Library, Gortnascarry, Cappamor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ooradoyle Library, Dooradoyl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romcollogher Library, Church Street, Dromcollogher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Foynes Library, Main Street, Foynes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albally Library, Galbally, Co. Lim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lin Library, Main Street, Glin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Kilfinane Library, Main Street Lower, Kilfinan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Kilmallock Library, Áras Mainchín Seoighe, Kilmallock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imerick City Library, Limerick City Library, Barrow House, Michael Street. Limerick, V94 RF6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Newcastle West Library, Gortboy, Newcastle West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Rathkeale Library, Rathkeale, Co. Limeri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Roxboro Library, Roxboro Shopping Centre, Roxboro Road, Limerick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Watch House Cross Library, Watch House Cross Shopping Centre, Moyross, Limeric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Lout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Louth Library Service, Dundalk Library HQ Store, Roden Place, A91 RC4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Meath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shbourne Library, Killegland Street, Ashbourne, A84 NY73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Athboy Library, Main Street, Athboy, C15 TY80, Meath</w:t>
      </w:r>
    </w:p>
    <w:p>
      <w:pPr>
        <w:pStyle w:val="ListParagraph"/>
        <w:numPr>
          <w:ilvl w:val="0"/>
          <w:numId w:val="4"/>
        </w:numPr>
        <w:spacing w:before="0" w:after="160"/>
        <w:contextualSpacing w:val="false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uleek Library, Main Street Louth, A92 A263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unboyne Library, Rooske Road Dunboyne, A86 H393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Dunshaughlin Library, Main Street Dunshaughlin, A85 KW81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Enfield Town Library, 66 Church Street, Enfield EN2 6AX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Kells Library, Maudlin Street Kells, A82 YN52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Navan Library, 19 Dean Cogan Pl, Abbeyland South, Navan, C15 RW31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Nobber Library, Main Street, Nobber, Co. Meath, A82 YW9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Oldcastle Library, Millbrook Road, Oldcastle, A82 N125, Meat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Slane Library, Castle Hill, Slane, Co. Meath, C15 XWF5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Trim Library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ill Street, Trim, C15 P2KC, Co. Meat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Monaghan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Monaghan Library, North Road Monaghan H18 Co. Monagha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Wexford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orey Library, The Avenue, Gorey Corporation Lands, 10:30-5:30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 xml:space="preserve">Wexford Public Libraries, Enniscorthy Library, Lymington Road, Y21 AD92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E"/>
          <w14:ligatures w14:val="none"/>
        </w:rPr>
        <w:t>Wicklow</w:t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en-I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E"/>
          <w14:ligatures w14:val="none"/>
        </w:rPr>
        <w:t>Greystones Library, Church Road, Greystones, Ireland Greystones A63 KN52 Wicklo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70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E"/>
      <w14:ligatures w14:val="none"/>
    </w:rPr>
  </w:style>
  <w:style w:type="paragraph" w:styleId="ListParagraph">
    <w:name w:val="List Paragraph"/>
    <w:basedOn w:val="Normal"/>
    <w:uiPriority w:val="34"/>
    <w:qFormat/>
    <w:rsid w:val="00586e1c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4a0fbf"/>
    <w:pPr>
      <w:numPr>
        <w:ilvl w:val="0"/>
        <w:numId w:val="6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4</Pages>
  <Words>908</Words>
  <Characters>5178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4:00Z</dcterms:created>
  <dc:creator>Mar Healy</dc:creator>
  <dc:description/>
  <dc:language>en-US</dc:language>
  <cp:lastModifiedBy>Alessia Gallo</cp:lastModifiedBy>
  <dcterms:modified xsi:type="dcterms:W3CDTF">2024-05-13T18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